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化学院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应聘岗位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编号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唐国忠</cp:lastModifiedBy>
  <dcterms:modified xsi:type="dcterms:W3CDTF">2024-07-02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7D87D974132873932F942A080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