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116"/>
        <w:gridCol w:w="7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学院专任教师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寸免冠证件近照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19xx.0x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8.12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详细到所在区市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市人才服务中心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6.09-2009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柳州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高中 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9.09-2013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技术专业学生（本科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3.09-2016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 技术专业学生（研究生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6.07-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</w:t>
            </w: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院教师</w:t>
            </w:r>
          </w:p>
        </w:tc>
      </w:tr>
      <w:tr>
        <w:trPr>
          <w:trHeight w:val="14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highlight w:val="yellow"/>
                <w:lang w:eastAsia="zh-CN"/>
              </w:rPr>
              <w:t>（时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602</cp:lastModifiedBy>
  <cp:lastPrinted>2019-10-23T17:38:00Z</cp:lastPrinted>
  <dcterms:modified xsi:type="dcterms:W3CDTF">2024-05-30T08:49:47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DB373C3F4DA5B48339EAD13996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